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1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CHANGING THE NAME OF THE PARKS AND RECREATION DEPARTMENT FROM “DEPARTMENT OF PARKS AND RECREATION” TO “DEPARTMENT OF PARKS, RECREATION, ARTS &amp; CULTUR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name of the Parks and Recreation Department be and is hereby changed from “Department of Parks and Recreation” to “Department of Parks, Recreation, Arts &amp;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une 17,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5:15:00Z</dcterms:created>
  <dc:creator>Cindy Couey</dc:creator>
  <dc:description/>
  <dc:language>en-US</dc:language>
  <cp:lastModifiedBy>Cindy Couey</cp:lastModifiedBy>
  <cp:lastPrinted>1999-06-02T11:21:00Z</cp:lastPrinted>
  <dcterms:modified xsi:type="dcterms:W3CDTF">1999-06-18T13:13:00Z</dcterms:modified>
  <cp:revision>4</cp:revision>
  <dc:subject/>
  <dc:title>RESOLUTION NO</dc:title>
</cp:coreProperties>
</file>